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okhansanj, S., Mani, S., Stumborg, M., Samson, R. and Fenton, J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2006. </w:t>
      </w:r>
      <w:r>
        <w:rPr>
          <w:rFonts w:cs="Times-Bold" w:ascii="Times-Bold" w:hAnsi="Times-Bold"/>
          <w:b/>
          <w:bCs/>
          <w:sz w:val="18"/>
          <w:szCs w:val="18"/>
        </w:rPr>
        <w:t>Production and distribution of cereal straw on the Canadian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18"/>
          <w:szCs w:val="18"/>
          <w:lang w:val="fr-FR"/>
        </w:rPr>
        <w:t>Prairies</w:t>
      </w:r>
      <w:r>
        <w:rPr>
          <w:rFonts w:cs="Times-Roman" w:ascii="Times-Roman" w:hAnsi="Times-Roman"/>
          <w:sz w:val="18"/>
          <w:szCs w:val="18"/>
          <w:lang w:val="fr-FR"/>
        </w:rPr>
        <w:t>. Canadian Biosystems Engineering/Le génie des biosystèmes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 xml:space="preserve">au Canada </w:t>
      </w:r>
      <w:r>
        <w:rPr>
          <w:rFonts w:cs="Times-Bold" w:ascii="Times-Bold" w:hAnsi="Times-Bold"/>
          <w:b/>
          <w:bCs/>
          <w:sz w:val="18"/>
          <w:szCs w:val="18"/>
          <w:lang w:val="fr-FR"/>
        </w:rPr>
        <w:t>48</w:t>
      </w:r>
      <w:r>
        <w:rPr>
          <w:rFonts w:cs="Times-Roman" w:ascii="Times-Roman" w:hAnsi="Times-Roman"/>
          <w:sz w:val="18"/>
          <w:szCs w:val="18"/>
          <w:lang w:val="fr-FR"/>
        </w:rPr>
        <w:t xml:space="preserve">: 3.39 - 3.46.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lberta, Saskatchewan, and Manitoba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produce collectively more than 37 Mt of wheat, barley, oat, and flax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grain annually. A portion of the available straw must remain on th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field to prevent soil erosion and to maintain soil health and fertility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traw in excess of this amount can be removed in a sustainable manne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for other economic purposes, depending upon the cost of its collectio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d delivery. An estimate of the straw available was derived by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extracting data on land area, yield, and total grain production fo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wheat, barley, oats, and flax over a period of 10 years (1994-2003)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from the Canadian Agricultural Statistics and provincial crop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production data bases. The yield and grain production were converted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to equivalent straw by using an average straw to grain mass rati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eveloped for the Canadian prairies. The straw yield was reduced t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ccount for straw that must be left on the soil for wind and wate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erosion. Livestock demand on straw for feeding and bedding was als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vestigated. The grain production yields approximately 37 Mt of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traw, i.e. Alberta 13.6 Mt, Saskatchewan 18.7 Mt, and Manitoba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5 Mt. The amount of straw required for soil conservation ranges from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0.75 t/ha (conservation tillage) to 1.5 t/ha depending on soil type. A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verage straw coverage of 1 t/ha was assumed for soil protectio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gainst wind and water erosion. The net available straw was calculated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to be about 8.8 Mt for Alberta, 9.8 Mt for Saskatchewan, and 2.4 M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for Manitoba for a total of 21 Mt from the entire prairie region. Thes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quantities decreased to 5.6, 7.9, and 1.5 Mt for Alberta, Saskatchewan,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d Manitoba, respectively, to satisfy livestock requirements. The total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traw available for the prairies thus amounts to just over 15 Mt, with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 wide annual variation from a maximum of 27.6 Mt to a low of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2.3 Mt. This wide range is indicative of the uncertainties in straw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vailability and the regional considerations in straw availability. I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establishing an industrial plant, it is essential to investigate the local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producing areas, yields, and harvest practices and the economic,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environmental, and social competition for the straw. The long term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verage grain production on the Canadian prairies from 1976 to 2004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as been 38.5 Mt. During this period, the annual production fell below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30 Mt three times (1978, 1987, and 2002). This is approximately 10%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of the years.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18"/>
          <w:szCs w:val="18"/>
        </w:rPr>
        <w:t xml:space="preserve">Keywords: </w:t>
      </w:r>
      <w:r>
        <w:rPr>
          <w:rFonts w:cs="Times-Roman" w:ascii="Times-Roman" w:hAnsi="Times-Roman"/>
          <w:sz w:val="18"/>
          <w:szCs w:val="18"/>
        </w:rPr>
        <w:t>straw availability, straw production, straw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istribution, Canadian prairies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Ensemble, les provinces de l’Alberta, de la Saskatchewan et du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Manitoba produisent annuellement plus de 37 millions de tonnes d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blé, orge, avoine et lin. Une portion de la paille disponible doit reste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au champ pour prévenir l’érosion des sols et contribuer au maintien d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la bonne santé et fertilité des sols. La paille excédentaire peut êtr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récoltée à d’autres fins tout en respectant l’environnement et selon l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coût des opérations de récolte et de transport requises. Une estimatio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e la paille disponible a été complétée en utilisant des bases d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onnées sur les productions végétales provenant des gouvernements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fédéral et provinciaux. Les données portant sur les superficies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cultivées, les rendements et la production totale de blé, d’orge,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’avoine et de lin sur une période de 10 ans (1994-2003) ont ainsi été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utilisées. Le rendement et la production de grain ont été convertis e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équivalent de paille en utilisant un ratio pondéral moyen paille : grai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éveloppé pour les prairies canadiennes. Le rendement en paille a été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réduit en tenant compte de la paille qui doit être laissée sur le sol pou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prévenir l’érosion hydrique et éolienne. Les demandes en paille pou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l’alimentation et la litière des élevages ont aussi été étudiées. De la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production de céréales dans les prairies découle environ 37 Mt d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paille soit, 13,6 Mt en Alberta, 18,7 Mt en Saskatchewan et 5 Mt au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Manitoba. La quantité de paille requise pour la conservation des sols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varie de 0,750 t/ha en régime de travail minimal du sol à 1,5 t/ha selo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le type de sol. Une couverture moyenne de paille de 1 t/ha a été retenu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pour la protection du sol contre l’érosion. La quantité nette de paill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isponible a été estimée à environ 8,8 Mt pour l’Alberta, 9,8 Mt pou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la Saskatchewan et 2,4 Mt pour le Manitoba pour un total de 21 Mt d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tonnes pour l’ensemble des Prairies. Ces quantités diminuent à 5,6, 7,9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et 1,5 Mt respectivement pour l’Alberta, la Saskatchewan et l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Manitoba lorsque les besoins des élevages sont satisfaits. La quantité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totale de paille disponible pour les prairies totalise ainsi juste un peu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plus de 15 Mt en moyenne avec cependant une variation important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allant d’un maximum de 27,6 Mt à un minimum de 2,3 Mt. Cette larg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plage est un indicateur des incertitudes liées à la disponibilité de la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paille et des considérations régionales qui déterminent cett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isponibilité. Pour l’établissant d’une installation industrielle, il es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essentiel d’explorer les zones de production locales, les rendements,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les techniques de récoltes, ainsi que la compétition économique,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environnementale et sociale pour la paille. La production annuell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moyenne à long terme de grain dans les Prairies canadiennes a été d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38,6 Mt entre 1976 et 2004. Durant cette période, la productio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annuelle a été en dessous de 30 Mt à trois reprises (1978, 1987 e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 xml:space="preserve">2002). Ceci représente environ 10% du temps.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18"/>
          <w:szCs w:val="18"/>
          <w:lang w:val="fr-FR"/>
        </w:rPr>
        <w:t>Mots clés</w:t>
      </w:r>
      <w:r>
        <w:rPr>
          <w:rFonts w:cs="Times-Roman" w:ascii="Times-Roman" w:hAnsi="Times-Roman"/>
          <w:sz w:val="18"/>
          <w:szCs w:val="18"/>
          <w:lang w:val="fr-FR"/>
        </w:rPr>
        <w:t>: disponibilité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val="fr-FR"/>
        </w:rPr>
      </w:pPr>
      <w:r>
        <w:rPr>
          <w:rFonts w:cs="Times-Roman" w:ascii="Times-Roman" w:hAnsi="Times-Roman"/>
          <w:sz w:val="18"/>
          <w:szCs w:val="18"/>
          <w:lang w:val="fr-FR"/>
        </w:rPr>
        <w:t>de la paille, production de paille, distribution de la paille, Prairies</w:t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nadien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9:00Z</dcterms:created>
  <dc:creator>Claudia Ho Lem</dc:creator>
  <dc:description/>
  <cp:keywords/>
  <dc:language>en-US</dc:language>
  <cp:lastModifiedBy>Claudia Ho Lem</cp:lastModifiedBy>
  <dcterms:modified xsi:type="dcterms:W3CDTF">2008-06-23T06:30:00Z</dcterms:modified>
  <cp:revision>1</cp:revision>
  <dc:subject/>
  <dc:title>Sokhansanj, S</dc:title>
</cp:coreProperties>
</file>